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2ALLFX - Filescan 2 Allfi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file conver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GardenWare at 2:240/5090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2ALLFX is a quick'n dirty utility to conv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can configuration to Allfix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Allfix 4.31E and Filescan 1.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ork on Filescan ascii export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can structs changed a lot and newest struc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, and there is no possibility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releases - but ascii export function of fil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hange as far as we found out. Even if 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layout this converter should still work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s 'Gruppe:' or 'Beschreibung:' are sti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x *.fix file are written based on 4.31 str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llways an update.exe shipped with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Asetup declares a *.fix file to be corru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is a quick'n dirty tool! It writ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*.fix files without any comment, a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 with a runtime error if you didn'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. So run it in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transport all possible fields just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necessary. If you want to do more,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rc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scan ascii export fun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FILESCAN your fileecho areas and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_ARE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FILESCAN your fileecho groups and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_GRUPP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FILESCAN your users and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_US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from FILESCAN your 'users and their area lin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the file '_BESTE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se files and FS2ALLFX to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FS2ALLFX CONVERT.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fileareas this may take some time.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newly written *.fix files to ALLF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EXISTING SETUP.IDX, NODEFILE.IDX, GRPFILE.ID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EAS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setup.exe may kill areas when rebuilding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UPDATE and chec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SETU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SETUP to see what you have go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a Fiene, 2:240/5090, July 13t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FIX 4.31 Setup Progra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yright (C) 1992,95 by Harald Harms, All rights reserved.        F1=He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 </w:t>
      </w:r>
      <w:r>
        <w:rPr/>
        <w:t>External program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RC  PKARC        -a                  PKUNARC      -x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RJ  ARJ          a                   ARJ          e -c -y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ZH  LHA          a /tm               LHA          e /cm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AK  PAK          a /L /ST            PAK          e /WA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ZIP  PKZIP        -ao                 PKUNZIP      -o -ed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QZ  SQZ          a                   SQZ          e -o1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7    RAR          a -std -y -r        RAR          x -std -y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8      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9      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0     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CAN SCAN.EXE     *.EXE *.COM *.OVR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AC            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r and unarchiver names and commandline options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